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9.01.2025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b/>
          <w:bCs/>
          <w:sz w:val="28"/>
        </w:rPr>
        <w:t>О внесении изменения в постановление Администрации муниципального образования «Старомайнский район» от 26.11.2024 № 1150</w:t>
      </w:r>
    </w:p>
    <w:p>
      <w:pPr>
        <w:pStyle w:val="Normal"/>
        <w:tabs>
          <w:tab w:val="clear" w:pos="708"/>
          <w:tab w:val="left" w:pos="6660" w:leader="none"/>
        </w:tabs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о статьёй 37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аромайнский район» Администрация муниципального образования «Старомайнский район» </w:t>
      </w:r>
      <w:r>
        <w:rPr>
          <w:bCs/>
          <w:iCs/>
          <w:spacing w:val="4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1. Внести изменение в постановление Администрации муниципального образования «Старомайнский район» от 26.11.2024 № 1150 «Об установлении объёмов финансирования на организацию питания обучающихся льготных категорий на 2025 год», изложив пункт 3 части 1 постановления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«3) обед 107 рублей 21 копейка (Сто семь рублей двадцать одна копейка) в день на 1 ребёнка с 1 по 4 класс;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 Опубликовать настоящее постановление в сетевом издании - Муниципальное образование «Старомайнский район» (stmaina.gosuslugi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7:00Z</dcterms:created>
  <dc:creator>Admin</dc:creator>
  <dc:description/>
  <cp:keywords/>
  <dc:language>en-US</dc:language>
  <cp:lastModifiedBy>Terekhina_NV</cp:lastModifiedBy>
  <cp:lastPrinted>2025-01-29T08:11:00Z</cp:lastPrinted>
  <dcterms:modified xsi:type="dcterms:W3CDTF">2025-01-29T04:11:00Z</dcterms:modified>
  <cp:revision>5</cp:revision>
  <dc:subject/>
  <dc:title/>
</cp:coreProperties>
</file>