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2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b/>
          <w:bCs/>
          <w:sz w:val="28"/>
        </w:rPr>
        <w:t>О внесении изменения в постановление Администрации муниципального образования «Старомайнский район» от 25.12.2023 № 1327</w:t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</w:t>
      </w:r>
      <w:r>
        <w:rPr>
          <w:rFonts w:eastAsia="NSimSun"/>
          <w:bCs/>
          <w:iCs/>
          <w:color w:val="000000"/>
          <w:spacing w:val="40"/>
          <w:sz w:val="28"/>
          <w:lang w:eastAsia="zh-CN" w:bidi="hi-IN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. Внести изменение в постановление Администрации муниципального образования «Старомайнский район» от 25.12.2023 № 1327 «Об установлении объёмов финансирования на организацию питания обучающихся льготных категорий на 2024 год», изложив пункт 3 части 1 постановления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«3) в день на 1 ребёнка с 1 по 4 класс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- обед 99 рублей 55 копеек (Девяносто девять рублей пятьдесят пять копеек) - с 01.01.2024 по 31.01.2024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- обед 100 рублей 25 копеек (Сто рублей двадцать пять копеек) - с 01.02.2024;».</w:t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. Опубликовать настоящее постановление в сетевом издании -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4:00Z</dcterms:created>
  <dc:creator>Admin</dc:creator>
  <dc:description/>
  <cp:keywords/>
  <dc:language>en-US</dc:language>
  <cp:lastModifiedBy>Terekhina_NV</cp:lastModifiedBy>
  <cp:lastPrinted>2024-02-19T11:01:00Z</cp:lastPrinted>
  <dcterms:modified xsi:type="dcterms:W3CDTF">2024-02-19T07:01:00Z</dcterms:modified>
  <cp:revision>4</cp:revision>
  <dc:subject/>
  <dc:title/>
</cp:coreProperties>
</file>