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реплении муниципальных 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конкретными территориями муниципального образования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щеобразовательные организации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2 «О закреплении муниципальных общеобразовательных организаций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05.05.2023 № 405 «О внесении изменения в постановление Администрации муниципального образования «Старомайнский район» от 28.04.2018   № 242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ых территорий муниципального образования «Старомайнский район», закреплённых за муниципальными общеобразовате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бюджетная общеобразовательная организация Старомайнская средняя школа № 1 муниципального образования «Старомайнский район» Ульяновской области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1-59 (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до улицы Гого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а Молодёжная до улицы Гоголя, 1-11 (нечётные номера), 2-22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до улицы Гоголя, 1-55 (нечётные номера), 2-68 (чётные номе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до улицы Гоголя, 1-69 (нечётные номера), 2-7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до улицы Гоголя, 1-59 (нечётные номера), 2-6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до улицы Гоголя, 1-25 (нечётные номера), 2-2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ммуналь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бюджетная общеобразовательная организация Старомайнская средняя школа № 2 муниципального образования «Старомайнский район» Ульяновской области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2-42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Гоголя, 26-58 (чётные номера), 27-41 (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Гоголя, 61-149 (нечётные номера), 66-13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Гоголя, 71-117 (нечётные номера), 76-12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Гоголя, 57-97 (нечётные номера), 66-9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 от улицы Гоголя, 13-19 (нечётные номера), 24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Муниципальная бюджетная общеобразовательная организация Прибрежненская средняя школа </w:t>
      </w:r>
      <w:r>
        <w:rPr>
          <w:rFonts w:eastAsia="Calibri"/>
          <w:bCs/>
          <w:iCs/>
          <w:sz w:val="28"/>
          <w:szCs w:val="28"/>
          <w:lang w:eastAsia="en-US"/>
        </w:rPr>
        <w:t>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 xml:space="preserve">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бюджетная общеобразовательная организация Дмитриево Помряски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-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бюджетная общеобразовательная организация Краснорече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казённая общеобразовательная организация Новиков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Новиковк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бюджетная общеобразовательная организация Большекандали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>Муниципальная бюджет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 Муниципальная бюджетная общеобразовательная организация Русскоюрткульская средняя школа имени кавалера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ндрея Ивановича Новиков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казённая общеобразовательная организация Лесоникольская начальна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рто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логр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9:00Z</dcterms:created>
  <dc:creator>Admin</dc:creator>
  <dc:description/>
  <cp:keywords/>
  <dc:language>en-US</dc:language>
  <cp:lastModifiedBy>Terekhina_NV</cp:lastModifiedBy>
  <cp:lastPrinted>2024-02-19T11:06:00Z</cp:lastPrinted>
  <dcterms:modified xsi:type="dcterms:W3CDTF">2024-02-19T07:06:00Z</dcterms:modified>
  <cp:revision>5</cp:revision>
  <dc:subject/>
  <dc:title/>
</cp:coreProperties>
</file>