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муниципальных образовательных организац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ализующих образовательную программу дошкольного образования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разовательные организации, реализующие образовательную программу дошкольного образования,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3 «О закреплении муниципальных образовательных организаций, реализующих образовательную программу дошкольного образования,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19.05.2022 № 291 «О внесении изменений в постановление Администрации муниципального образования «Старомайнский район» от 28.04.2018   № 243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) от 05.05.2023 № 406 «О внесении изменения в постановление Администрации муниципального образования «Старомайнский район» от 28.04.2018    № 243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кретных территорий муниципального образования «Старомайнский район», закреплённых за</w:t>
      </w:r>
      <w:r>
        <w:rPr>
          <w:b/>
          <w:sz w:val="28"/>
        </w:rPr>
        <w:t xml:space="preserve"> муниципальными образовате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ми, реализующими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ица Крупской от улицы Волжской до улицы Карла Маркса, 9-15 (нечётные номера), 30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Жедяевский детский сад «Ягодк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ая бюджетная общеобразовательная организация Прибрежненская средняя школа 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бюджетная общеобразовательная организация Краснорече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бюджетная общеобразовательная организация Большекандал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0. Муниципальная бюджетная общеобразовательная организация Жедяевская средняя шко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бюджетная общеобразовательная организация Матвеевская средняя школа имени Виктора Ивановича Кочет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PT Astra Serif" w:hAnsi="PT Astra Serif" w:cs="PT Astra Serif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" w:hAnsi="PT Astra Serif" w:cs="PT Astra Serif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Times New Roman"/>
      <w:spacing w:val="1"/>
      <w:sz w:val="25"/>
      <w:szCs w:val="25"/>
      <w:shd w:fill="FFFFFF" w:val="clear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/>
      <w:bCs/>
      <w:spacing w:val="2"/>
      <w:sz w:val="25"/>
      <w:szCs w:val="25"/>
      <w:shd w:fill="FFFFFF" w:val="clear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5:00Z</dcterms:created>
  <dc:creator>Admin</dc:creator>
  <dc:description/>
  <cp:keywords/>
  <dc:language>en-US</dc:language>
  <cp:lastModifiedBy>Terekhina_NV</cp:lastModifiedBy>
  <cp:lastPrinted>2024-02-19T11:04:00Z</cp:lastPrinted>
  <dcterms:modified xsi:type="dcterms:W3CDTF">2024-02-19T07:04:00Z</dcterms:modified>
  <cp:revision>6</cp:revision>
  <dc:subject/>
  <dc:title/>
</cp:coreProperties>
</file>